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2. </w:t>
            </w:r>
            <w:r>
              <w:rPr>
                <w:sz w:val="24"/>
                <w:szCs w:val="24"/>
              </w:rPr>
              <w:t>Сврха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/>
              <w:t xml:space="preserve">Основна сврха студијског програма докторских студија рударско инжењерство јесте образовање доктора наука рударског инжењерства и у потпуном је складу са мисијом и циљевима Универзитета у Београду – Рударско-геолошког факултета, односно са местом ове високошколске установе у образовном систему Србије. Доктори наука рударског инжењерства су кадрови који су оспособљени за самосталан и висококвалитетан научни рад и за обављање релевантних научних истраживања из области рударства, односно из свих ужих научних области које су покривене постојећим програмом докторских студија. 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/>
              <w:t>Образовање квалитетних доктора наука јесте један од основних приоритета стратегије развоја високог школства у Србији. Школовање кадрова са највишим академским образовањем, који се баве развојем и применом нових технологија експлоатације лежишта минералних сировина,</w:t>
            </w:r>
            <w:r>
              <w:rPr>
                <w:lang w:val="sr-Latn-RS"/>
              </w:rPr>
              <w:t xml:space="preserve"> </w:t>
            </w:r>
            <w:r>
              <w:rPr/>
              <w:t>технолошких процеса припреме минералних сировина, механизације и аутоматизације рударских машина и постројења, експлоатације нафте и гаса, енергетике, заштите животне средине и заштите на раду</w:t>
            </w:r>
            <w:r>
              <w:rPr>
                <w:lang w:val="sr-Latn-RS"/>
              </w:rPr>
              <w:t>;</w:t>
            </w:r>
            <w:r>
              <w:rPr/>
              <w:t xml:space="preserve"> вођењем научних пројеката</w:t>
            </w:r>
            <w:r>
              <w:rPr>
                <w:lang w:val="sr-Latn-RS"/>
              </w:rPr>
              <w:t>;</w:t>
            </w:r>
            <w:r>
              <w:rPr/>
              <w:t xml:space="preserve"> јесте један од водећих приоритета Републике Србије. Доктори наука </w:t>
            </w:r>
            <w:r>
              <w:rPr>
                <w:lang w:val="sr-RS"/>
              </w:rPr>
              <w:t xml:space="preserve">Студијског програма </w:t>
            </w:r>
            <w:r>
              <w:rPr/>
              <w:t>рударско инжењерство представљају кадрове који ће омогућити укључивање Србије у европски научни простор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1:00Z</dcterms:created>
  <dc:creator>Vera Dondur</dc:creator>
  <dc:description/>
  <cp:keywords/>
  <dc:language>en-US</dc:language>
  <cp:lastModifiedBy>Rudarski Odsek</cp:lastModifiedBy>
  <dcterms:modified xsi:type="dcterms:W3CDTF">2017-11-03T10:31:00Z</dcterms:modified>
  <cp:revision>15</cp:revision>
  <dc:subject/>
  <dc:title>Стандард 1</dc:title>
</cp:coreProperties>
</file>